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UROSEAS CONFERENCE 2024</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Title:</w:t>
        <w:tab/>
      </w:r>
      <w:r>
        <w:rPr>
          <w:rFonts w:cs="Times New Roman" w:ascii="Times New Roman" w:hAnsi="Times New Roman"/>
          <w:sz w:val="24"/>
          <w:szCs w:val="24"/>
        </w:rPr>
        <w:tab/>
        <w:t>Aesthetics of Resistan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Convenor:</w:t>
      </w:r>
      <w:r>
        <w:rPr>
          <w:rFonts w:cs="Times New Roman" w:ascii="Times New Roman" w:hAnsi="Times New Roman"/>
          <w:sz w:val="24"/>
          <w:szCs w:val="24"/>
        </w:rPr>
        <w:t xml:space="preserve"> </w:t>
        <w:tab/>
        <w:t>Assistant Professor Pasakorn Intoo-Marn, Ph.D.</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      </w:t>
        <w:tab/>
        <w:t>Faculty of Fine and Applied Arts, Thammasat University, Thailand</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intoomarn@gmail.co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Description of the chosen format: </w:t>
        <w:tab/>
      </w:r>
    </w:p>
    <w:p>
      <w:pPr>
        <w:pStyle w:val="Normal"/>
        <w:jc w:val="left"/>
        <w:rPr>
          <w:rFonts w:ascii="Times New Roman" w:hAnsi="Times New Roman" w:cs="Times New Roman"/>
          <w:sz w:val="24"/>
          <w:szCs w:val="24"/>
        </w:rPr>
      </w:pPr>
      <w:r>
        <w:rPr>
          <w:rFonts w:cs="Times New Roman" w:ascii="Times New Roman" w:hAnsi="Times New Roman"/>
          <w:sz w:val="24"/>
          <w:szCs w:val="24"/>
        </w:rPr>
        <w:t>This single session panel features Pasakorn Intoo-Marn as convenor and three presenters: Ms. Tímea Gréta Biró, a doctoral candidate at University of Erlangen–Nuremberg (FAU), Germany; Sorayut Aiemueayut, a lecturer in Visual Culture at the Department of Media Arts and Design, Faculty of Fine Arts, Chiang Mai University (CMU), Thailand; and Assistant Professor Wannapa Leerasiri, Ph.D. of the School of International Affairs, Faculty of Political Science and Public Administration, CMU.</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Description of the panel:</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panel will define and discuss the aesthetics of resistance through diverse socio-artistic movements in different contexts. As in the novel by Peter Weiss, Die Ästhetik des Widerstands (1975), the aesthetics of resistance pertains to ways in which the arts and artistic activities are instrumentalized to challenge dominant societal power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first presentation will focus on the intertwined relationship between Muslims, Hindus, and Chinese vendors in a small weekly market in central Kuala Lumpur, Malaysia. Noise becomes a form of aesthetic appreciation that creates the marketplace sphere, just as silence is a fearsome authoritative control to ensure submission to the stat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second presentation will demonstrate the intersection between aesthetics of the transgender body, transgender advocacy work and politics of so-called rehabilitation and correction propagated by state Islamic authorities in Malaysia.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third will be an aesthetic International Relations approach to developing a global understanding of gender equality through a case study of Pride parade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fter the presentations, a discussion on defining the aesthetics of resistance will reflect each presentation and explore their common ground based on definitions proposed by the pane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left"/>
        <w:rPr>
          <w:rFonts w:ascii="Times New Roman" w:hAnsi="Times New Roman" w:cs="Times New Roman"/>
          <w:sz w:val="24"/>
          <w:szCs w:val="24"/>
        </w:rPr>
      </w:pPr>
      <w:r>
        <w:rPr>
          <w:rFonts w:cs="Times New Roman" w:ascii="Times New Roman" w:hAnsi="Times New Roman"/>
          <w:sz w:val="24"/>
          <w:szCs w:val="24"/>
        </w:rPr>
        <w:t>Additional presentation slots will remain open for extra-network speak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kern w:val="2"/>
      <w:sz w:val="22"/>
      <w:szCs w:val="28"/>
      <w:lang w:val="en-US" w:bidi="th-TH"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6:00Z</dcterms:created>
  <dc:creator>Lenovo</dc:creator>
  <dc:description/>
  <cp:keywords/>
  <dc:language>en-US</dc:language>
  <cp:lastModifiedBy>Pasakorn  Intoo-marn</cp:lastModifiedBy>
  <dcterms:modified xsi:type="dcterms:W3CDTF">2023-12-28T13:35:00Z</dcterms:modified>
  <cp:revision>34</cp:revision>
  <dc:subject/>
  <dc:title/>
</cp:coreProperties>
</file>